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REME DES MOMENT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u w:val="single"/>
        </w:rPr>
      </w:pPr>
      <w:r>
        <w:rPr>
          <w:sz w:val="16"/>
          <w:u w:val="single"/>
        </w:rPr>
        <w:t>ETRE CAPABLE D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- Connaître les conditions d'équilibre d'un solide en rotation autour d'un a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  <w:t>- Connaître et appliquer le théorème des momen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115" cy="1042670"/>
            <wp:effectExtent l="0" t="0" r="0" b="0"/>
            <wp:docPr id="1" name="bala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a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Toutatis ! Sans potion magique, comment Astérix va t’il s’y prendre pour soulever Obélix ?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ans menhir, Obélix a une masse de 120 kg. Calculez son poids. </w:t>
      </w:r>
    </w:p>
    <w:p>
      <w:pPr>
        <w:pStyle w:val="Normal"/>
        <w:rPr/>
      </w:pPr>
      <w:r>
        <w:rPr/>
        <w:t>(on prendra g=10 N/kg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quation"/>
        </w:rPr>
        <w:t xml:space="preserve">P </w:t>
      </w:r>
      <w:r>
        <w:rPr>
          <w:rStyle w:val="Equation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ntre la bûche qui sert d’axe de rotation O et le bord de la planche où se place Obélix, il y a 40 cm. Calculer le moment du poids d’Obélix par rapport à O (on admettra qu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st perpendiculaire à l’axe de rotation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térix, lui, a une masse de 60 kg. Calculez son poids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Equation"/>
        </w:rPr>
        <w:t>P</w:t>
      </w:r>
      <w:r>
        <w:rPr>
          <w:rStyle w:val="Equation"/>
          <w:vertAlign w:val="subscript"/>
        </w:rPr>
        <w:t>2</w:t>
      </w:r>
      <w:r>
        <w:rPr/>
        <w:t xml:space="preserve"> =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elon-vous, quelle valeur minimum doit avoir le moment du poids d’Astérix  pour qu’il puisse soulever Obélix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quelle distance minimum de l’axe de rotation (donc de la bûche), doit se placer Astérix pour soulever Obélix 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oncé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i un solide, mobile autour d’un axe et soumis à deux forces est en équilibre, alo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Style11"/>
        <w:rPr/>
      </w:pPr>
      <w:r>
        <w:rPr/>
        <w:t>Théorème des mo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un système mobile autour d’un axe de rotation et soumis à plusieurs forces est en équilibre alor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126365</wp:posOffset>
                </wp:positionV>
                <wp:extent cx="2239010" cy="146558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840" cy="1465560"/>
                          <a:chOff x="0" y="0"/>
                          <a:chExt cx="2238840" cy="1465560"/>
                        </a:xfrm>
                      </wpg:grpSpPr>
                      <wps:wsp>
                        <wps:cNvSpPr/>
                        <wps:spPr>
                          <a:xfrm>
                            <a:off x="254520" y="0"/>
                            <a:ext cx="157932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1" h="3300">
                                <a:moveTo>
                                  <a:pt x="488" y="1470"/>
                                </a:moveTo>
                                <a:cubicBezTo>
                                  <a:pt x="407" y="1416"/>
                                  <a:pt x="397" y="1318"/>
                                  <a:pt x="368" y="1230"/>
                                </a:cubicBezTo>
                                <a:cubicBezTo>
                                  <a:pt x="332" y="939"/>
                                  <a:pt x="354" y="1069"/>
                                  <a:pt x="308" y="840"/>
                                </a:cubicBezTo>
                                <a:cubicBezTo>
                                  <a:pt x="313" y="720"/>
                                  <a:pt x="311" y="600"/>
                                  <a:pt x="323" y="480"/>
                                </a:cubicBezTo>
                                <a:cubicBezTo>
                                  <a:pt x="332" y="387"/>
                                  <a:pt x="400" y="322"/>
                                  <a:pt x="473" y="270"/>
                                </a:cubicBezTo>
                                <a:cubicBezTo>
                                  <a:pt x="495" y="254"/>
                                  <a:pt x="671" y="212"/>
                                  <a:pt x="683" y="210"/>
                                </a:cubicBezTo>
                                <a:cubicBezTo>
                                  <a:pt x="793" y="186"/>
                                  <a:pt x="902" y="164"/>
                                  <a:pt x="1013" y="150"/>
                                </a:cubicBezTo>
                                <a:cubicBezTo>
                                  <a:pt x="1043" y="140"/>
                                  <a:pt x="1072" y="127"/>
                                  <a:pt x="1103" y="120"/>
                                </a:cubicBezTo>
                                <a:cubicBezTo>
                                  <a:pt x="1162" y="107"/>
                                  <a:pt x="1225" y="107"/>
                                  <a:pt x="1283" y="90"/>
                                </a:cubicBezTo>
                                <a:cubicBezTo>
                                  <a:pt x="1369" y="64"/>
                                  <a:pt x="1436" y="37"/>
                                  <a:pt x="1523" y="30"/>
                                </a:cubicBezTo>
                                <a:cubicBezTo>
                                  <a:pt x="1613" y="23"/>
                                  <a:pt x="1703" y="21"/>
                                  <a:pt x="1793" y="15"/>
                                </a:cubicBezTo>
                                <a:cubicBezTo>
                                  <a:pt x="1843" y="11"/>
                                  <a:pt x="1893" y="5"/>
                                  <a:pt x="1943" y="0"/>
                                </a:cubicBezTo>
                                <a:cubicBezTo>
                                  <a:pt x="2385" y="32"/>
                                  <a:pt x="2826" y="77"/>
                                  <a:pt x="3263" y="150"/>
                                </a:cubicBezTo>
                                <a:cubicBezTo>
                                  <a:pt x="3367" y="254"/>
                                  <a:pt x="3418" y="296"/>
                                  <a:pt x="3503" y="420"/>
                                </a:cubicBezTo>
                                <a:cubicBezTo>
                                  <a:pt x="3610" y="575"/>
                                  <a:pt x="3695" y="745"/>
                                  <a:pt x="3803" y="900"/>
                                </a:cubicBezTo>
                                <a:cubicBezTo>
                                  <a:pt x="4077" y="1291"/>
                                  <a:pt x="3783" y="817"/>
                                  <a:pt x="4013" y="1200"/>
                                </a:cubicBezTo>
                                <a:cubicBezTo>
                                  <a:pt x="4073" y="1500"/>
                                  <a:pt x="3989" y="1224"/>
                                  <a:pt x="4133" y="1440"/>
                                </a:cubicBezTo>
                                <a:cubicBezTo>
                                  <a:pt x="4151" y="1466"/>
                                  <a:pt x="4147" y="1503"/>
                                  <a:pt x="4163" y="1530"/>
                                </a:cubicBezTo>
                                <a:cubicBezTo>
                                  <a:pt x="4188" y="1573"/>
                                  <a:pt x="4223" y="1610"/>
                                  <a:pt x="4253" y="1650"/>
                                </a:cubicBezTo>
                                <a:cubicBezTo>
                                  <a:pt x="4321" y="1921"/>
                                  <a:pt x="4287" y="1812"/>
                                  <a:pt x="4343" y="1980"/>
                                </a:cubicBezTo>
                                <a:cubicBezTo>
                                  <a:pt x="4361" y="2125"/>
                                  <a:pt x="4411" y="2353"/>
                                  <a:pt x="4358" y="2490"/>
                                </a:cubicBezTo>
                                <a:cubicBezTo>
                                  <a:pt x="4340" y="2537"/>
                                  <a:pt x="4301" y="2572"/>
                                  <a:pt x="4268" y="2610"/>
                                </a:cubicBezTo>
                                <a:cubicBezTo>
                                  <a:pt x="4210" y="2676"/>
                                  <a:pt x="4107" y="2775"/>
                                  <a:pt x="4028" y="2820"/>
                                </a:cubicBezTo>
                                <a:cubicBezTo>
                                  <a:pt x="3940" y="2871"/>
                                  <a:pt x="3824" y="2871"/>
                                  <a:pt x="3728" y="2895"/>
                                </a:cubicBezTo>
                                <a:cubicBezTo>
                                  <a:pt x="3571" y="2934"/>
                                  <a:pt x="3409" y="2980"/>
                                  <a:pt x="3248" y="3000"/>
                                </a:cubicBezTo>
                                <a:cubicBezTo>
                                  <a:pt x="3140" y="3036"/>
                                  <a:pt x="3026" y="3054"/>
                                  <a:pt x="2918" y="3090"/>
                                </a:cubicBezTo>
                                <a:cubicBezTo>
                                  <a:pt x="2847" y="3114"/>
                                  <a:pt x="2780" y="3147"/>
                                  <a:pt x="2708" y="3165"/>
                                </a:cubicBezTo>
                                <a:cubicBezTo>
                                  <a:pt x="2544" y="3206"/>
                                  <a:pt x="2365" y="3189"/>
                                  <a:pt x="2198" y="3210"/>
                                </a:cubicBezTo>
                                <a:cubicBezTo>
                                  <a:pt x="1938" y="3242"/>
                                  <a:pt x="1678" y="3268"/>
                                  <a:pt x="1418" y="3300"/>
                                </a:cubicBezTo>
                                <a:cubicBezTo>
                                  <a:pt x="930" y="3281"/>
                                  <a:pt x="436" y="3263"/>
                                  <a:pt x="68" y="2895"/>
                                </a:cubicBezTo>
                                <a:cubicBezTo>
                                  <a:pt x="58" y="2855"/>
                                  <a:pt x="51" y="2814"/>
                                  <a:pt x="38" y="2775"/>
                                </a:cubicBezTo>
                                <a:cubicBezTo>
                                  <a:pt x="31" y="2754"/>
                                  <a:pt x="9" y="2737"/>
                                  <a:pt x="8" y="2715"/>
                                </a:cubicBezTo>
                                <a:cubicBezTo>
                                  <a:pt x="1" y="2466"/>
                                  <a:pt x="0" y="2253"/>
                                  <a:pt x="68" y="2025"/>
                                </a:cubicBezTo>
                                <a:cubicBezTo>
                                  <a:pt x="106" y="1898"/>
                                  <a:pt x="239" y="1843"/>
                                  <a:pt x="308" y="1740"/>
                                </a:cubicBezTo>
                                <a:cubicBezTo>
                                  <a:pt x="460" y="1513"/>
                                  <a:pt x="296" y="1746"/>
                                  <a:pt x="413" y="1605"/>
                                </a:cubicBezTo>
                                <a:cubicBezTo>
                                  <a:pt x="447" y="1564"/>
                                  <a:pt x="458" y="1514"/>
                                  <a:pt x="488" y="14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853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638640"/>
                            <a:ext cx="1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9720" y="418320"/>
                            <a:ext cx="30996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3720" y="71388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040" y="192960"/>
                            <a:ext cx="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4052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"/>
                            <a:ext cx="223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800"/>
                            <a:ext cx="0" cy="145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0800"/>
                            <a:ext cx="0" cy="145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0800"/>
                            <a:ext cx="0" cy="1454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120" y="698400"/>
                            <a:ext cx="45216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65800" y="283680"/>
                            <a:ext cx="39924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81680" y="635760"/>
                            <a:ext cx="474840" cy="36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9.95pt;width:176.25pt;height:115.35pt" coordorigin="-142,199" coordsize="3525,2307">
                <v:shape id="shape_0" coordsize="4411,3300" path="m488,1470c407,1416,397,1318,368,1230c332,939,354,1069,308,840c313,720,311,600,323,480c332,387,400,322,473,270c495,254,671,212,683,210c793,186,902,164,1013,150c1043,140,1072,127,1103,120c1162,107,1225,107,1283,90c1369,64,1436,37,1523,30c1613,23,1703,21,1793,15c1843,11,1893,5,1943,0c2385,32,2826,77,3263,150c3367,254,3418,296,3503,420c3610,575,3695,745,3803,900c4077,1291,3783,817,4013,1200c4073,1500,3989,1224,4133,1440c4151,1466,4147,1503,4163,1530c4188,1573,4223,1610,4253,1650c4321,1921,4287,1812,4343,1980c4361,2125,4411,2353,4358,2490c4340,2537,4301,2572,4268,2610c4210,2676,4107,2775,4028,2820c3940,2871,3824,2871,3728,2895c3571,2934,3409,2980,3248,3000c3140,3036,3026,3054,2918,3090c2847,3114,2780,3147,2708,3165c2544,3206,2365,3189,2198,3210c1938,3242,1678,3268,1418,3300c930,3281,436,3263,68,2895c58,2855,51,2814,38,2775c31,2754,9,2737,8,2715c1,2466,0,2253,68,2025c106,1898,239,1843,308,1740c460,1513,296,1746,413,1605c447,1564,458,1514,488,1470xe" fillcolor="white" stroked="t" o:allowincell="f" style="position:absolute;left:259;top:199;width:2486;height:185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507,1121" to="1507,1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1,1205" to="1607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9;top:858;width:487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92,1323" to="1092,1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8,503" to="2488,10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3,1365" to="2073,18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42,1214" to="3383,1214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102,216" to="1102,2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81,216" to="2081,2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488,216" to="2488,250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;top:1299;width:711;height:54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39;top:646;width:628;height:4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1200;width:747;height:57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rPr/>
      </w:pPr>
      <w:r>
        <w:rPr/>
        <w:t>Couple de force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 xml:space="preserve">Définition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'ensemble de 2 forces opposées, de droites d'action parallè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b/>
        </w:rPr>
        <w:t>constitue un couple de forces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2255</wp:posOffset>
                </wp:positionH>
                <wp:positionV relativeFrom="paragraph">
                  <wp:posOffset>95250</wp:posOffset>
                </wp:positionV>
                <wp:extent cx="0" cy="2705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7.5pt" to="320.65pt,220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20030</wp:posOffset>
                </wp:positionH>
                <wp:positionV relativeFrom="paragraph">
                  <wp:posOffset>47625</wp:posOffset>
                </wp:positionV>
                <wp:extent cx="0" cy="2705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3.75pt" to="418.9pt,216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9805</wp:posOffset>
                </wp:positionH>
                <wp:positionV relativeFrom="paragraph">
                  <wp:posOffset>22860</wp:posOffset>
                </wp:positionV>
                <wp:extent cx="2341880" cy="2430145"/>
                <wp:effectExtent l="0" t="889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2430000"/>
                          <a:chOff x="0" y="0"/>
                          <a:chExt cx="2341800" cy="2430000"/>
                        </a:xfrm>
                      </wpg:grpSpPr>
                      <wpg:grpSp>
                        <wpg:cNvGrpSpPr/>
                        <wpg:grpSpPr>
                          <a:xfrm>
                            <a:off x="23400" y="1125360"/>
                            <a:ext cx="22744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4480" cy="20844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5400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24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96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400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54000"/>
                              <a:ext cx="9720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348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0" y="5400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a6a6a6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1720" y="0"/>
                            <a:ext cx="740880" cy="117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70800" y="293400"/>
                              <a:ext cx="7560" cy="18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7280"/>
                              <a:ext cx="740880" cy="740880"/>
                            </a:xfrm>
                          </wpg:grpSpPr>
                          <wps:wsp>
                            <wps:cNvSpPr/>
                            <wps:spPr>
                              <a:xfrm rot="17646000">
                                <a:off x="276480" y="27576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46000">
                                <a:off x="90000" y="9000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166320"/>
                                <a:ext cx="32400" cy="34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109800"/>
                                <a:ext cx="16560" cy="4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2320" y="91440"/>
                                <a:ext cx="252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4760" y="116280"/>
                                <a:ext cx="20160" cy="4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6040" y="177120"/>
                                <a:ext cx="381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3560" y="272520"/>
                                <a:ext cx="48240" cy="1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0" y="377280"/>
                                <a:ext cx="522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462960"/>
                                <a:ext cx="48960" cy="20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530280"/>
                                <a:ext cx="3672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86080"/>
                                <a:ext cx="1980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599400"/>
                                <a:ext cx="2520" cy="5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6680" y="580320"/>
                                <a:ext cx="208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532800"/>
                                <a:ext cx="3636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646000">
                                <a:off x="358920" y="35784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7646000">
                              <a:off x="330120" y="1620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160" y="464040"/>
                              <a:ext cx="1800" cy="70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080" y="1257480"/>
                            <a:ext cx="738000" cy="1172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62520" y="695160"/>
                              <a:ext cx="6480" cy="184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5440"/>
                              <a:ext cx="738000" cy="738000"/>
                            </a:xfrm>
                          </wpg:grpSpPr>
                          <wps:wsp>
                            <wps:cNvSpPr/>
                            <wps:spPr>
                              <a:xfrm rot="6813000">
                                <a:off x="275760" y="275760"/>
                                <a:ext cx="187200" cy="18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a6a6a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13000">
                                <a:off x="88560" y="88560"/>
                                <a:ext cx="560880" cy="56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29560" y="537840"/>
                                <a:ext cx="33120" cy="3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3960" y="585000"/>
                                <a:ext cx="17640" cy="4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760" y="599040"/>
                                <a:ext cx="2520" cy="49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320" y="578520"/>
                                <a:ext cx="2016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7040" y="528480"/>
                                <a:ext cx="38160" cy="3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720" y="450360"/>
                                <a:ext cx="48240" cy="1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640" y="362880"/>
                                <a:ext cx="5256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258480"/>
                                <a:ext cx="489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280" y="171720"/>
                                <a:ext cx="37440" cy="39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040" y="106200"/>
                                <a:ext cx="19800" cy="4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1520" y="87840"/>
                                <a:ext cx="1800" cy="5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111240"/>
                                <a:ext cx="20880" cy="4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3880" y="170280"/>
                                <a:ext cx="35640" cy="3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13000">
                                <a:off x="356040" y="35676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6813000">
                              <a:off x="280800" y="1008000"/>
                              <a:ext cx="13212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270000" y="0"/>
                              <a:ext cx="9000" cy="709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62080" y="10908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23372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794880"/>
                            <a:ext cx="361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00360" y="86220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1271880"/>
                            <a:ext cx="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43280" y="767160"/>
                            <a:ext cx="398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376640"/>
                            <a:ext cx="4240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15pt;margin-top:3.05pt;width:184.4pt;height:188.8pt" coordorigin="5543,61" coordsize="3688,3776">
                <v:group id="shape_0" style="position:absolute;left:5580;top:1809;width:3582;height:328">
                  <v:rect id="shape_0" fillcolor="#737373" stroked="t" o:allowincell="f" style="position:absolute;left:5580;top:1809;width:3581;height:327;mso-wrap-style:none;v-text-anchor:middle">
                    <v:fill o:detectmouseclick="t" type="solid" color2="#8c8c8c"/>
                    <v:stroke color="black" weight="3240" joinstyle="miter" endcap="flat"/>
                    <w10:wrap type="none"/>
                  </v:rect>
                  <v:oval id="shape_0" fillcolor="#a6a6a6" stroked="t" o:allowincell="f" style="position:absolute;left:5994;top:1894;width:152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6321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6648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6974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7301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5667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7629;top:1894;width:152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7956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8282;top:1894;width:152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8609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  <v:oval id="shape_0" fillcolor="#a6a6a6" stroked="t" o:allowincell="f" style="position:absolute;left:8936;top:1894;width:153;height:153;mso-wrap-style:none;v-text-anchor:middle">
                    <v:fill o:detectmouseclick="t" type="solid" color2="#595959"/>
                    <v:stroke color="black" weight="3240" joinstyle="miter" endcap="flat"/>
                    <w10:wrap type="none"/>
                  </v:oval>
                </v:group>
                <v:group id="shape_0" style="position:absolute;left:7798;top:61;width:883;height:1822">
                  <v:line id="shape_0" from="8240,498" to="8251,787" stroked="t" o:allowincell="f" style="position:absolute;flip:y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7798;top:346;width:883;height:885">
                    <v:oval id="shape_0" fillcolor="#a6a6a6" stroked="t" o:allowincell="f" style="position:absolute;left:8091;top:640;width:294;height:295;mso-wrap-style:none;v-text-anchor:middle;rotation:294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7797;top:346;width:882;height:882;mso-wrap-style:none;v-text-anchor:middle;rotation:294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7938,467" to="7988,52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82,378" to="8107,44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58,349" to="8261,42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88,388" to="8419,45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00,484" to="8559,5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75,634" to="8650,663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97,799" to="8678,8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5,934" to="8641,9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91,1040" to="8548,110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367,1128" to="8397,120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28,1149" to="8231,12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60,1119" to="8092,11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0,1044" to="7976,109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8221;top:769;width:38;height:38;mso-wrap-style:none;v-text-anchor:middle;rotation:294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8175;top:62;width:207;height:232;mso-wrap-style:square;v-text-anchor:top;rotation:29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8382,767" to="8384,18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22;top:2017;width:883;height:1821">
                  <v:line id="shape_0" from="6555,3111" to="6564,3400" stroked="t" o:allowincell="f" style="position:absolute;flip:x">
                    <v:stroke color="black" weight="25560" endarrow="block" endarrowwidth="wide" endarrowlength="short" joinstyle="miter" endcap="flat"/>
                    <v:fill o:detectmouseclick="t" on="false"/>
                    <w10:wrap type="none"/>
                  </v:line>
                  <v:group id="shape_0" style="position:absolute;left:6122;top:2667;width:883;height:884">
                    <v:oval id="shape_0" fillcolor="#a6a6a6" stroked="t" o:allowincell="f" style="position:absolute;left:6418;top:2963;width:294;height:295;mso-wrap-style:none;v-text-anchor:middle;rotation:113">
                      <v:fill o:detectmouseclick="t" type="solid" color2="#595959"/>
                      <v:stroke color="black" weight="9360" joinstyle="miter" endcap="flat"/>
                      <w10:wrap type="none"/>
                    </v:oval>
                    <v:oval id="shape_0" stroked="t" o:allowincell="f" style="position:absolute;left:6123;top:2668;width:882;height:882;mso-wrap-style:none;v-text-anchor:middle;rotation:113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6818,3376" to="6869,342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699,3450" to="6726,3518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46,3472" to="6549,3549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88,3440" to="6419,351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47,3361" to="6306,341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5,3238" to="6230,326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25,3101" to="6207,3103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1,2936" to="6237,2967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52,2799" to="6310,286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03,2696" to="6433,277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69,2667" to="6571,2748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08,2704" to="6740,2777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25,2797" to="6880,285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6545;top:3091;width:38;height:38;mso-wrap-style:none;v-text-anchor:middle;rotation:113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6426;top:3604;width:207;height:232;mso-wrap-style:square;v-text-anchor:top;rotation:11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fr-FR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6409,2017" to="6422,313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373,1754" to="7373,2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3,1979" to="7537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3;top:1288;width:5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8,1394" to="8378,1903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413,2039" to="6413,254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03;top:1244;width:627;height:4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43;top:2204;width:667;height:46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/>
      </w:pPr>
      <w:r>
        <w:rPr/>
        <w:t>Moment d'un coup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ment d'un couple est égal 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62730</wp:posOffset>
                </wp:positionH>
                <wp:positionV relativeFrom="paragraph">
                  <wp:posOffset>864235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9pt,68.05pt" to="418.85pt,6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˘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0430</wp:posOffset>
                </wp:positionH>
                <wp:positionV relativeFrom="paragraph">
                  <wp:posOffset>588010</wp:posOffset>
                </wp:positionV>
                <wp:extent cx="285750" cy="3143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75pt;mso-wrap-distance-left:9.05pt;mso-wrap-distance-right:9.05pt;mso-wrap-distance-top:0pt;mso-wrap-distance-bottom:0pt;margin-top:46.3pt;mso-position-vertical-relative:text;margin-left:3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Exercice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37840" cy="1427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lain et Bernard se placent sur une balançoire mobile autour d'un axe </w:t>
      </w:r>
      <w:r>
        <w:rPr>
          <w:rFonts w:eastAsia="Symbol" w:cs="Symbol" w:ascii="Symbol" w:hAnsi="Symbol"/>
        </w:rPr>
        <w:t></w:t>
      </w:r>
      <w:r>
        <w:rPr/>
        <w:t xml:space="preserve"> passant par son milieu.</w:t>
      </w:r>
    </w:p>
    <w:p>
      <w:pPr>
        <w:pStyle w:val="Normal"/>
        <w:rPr/>
      </w:pPr>
      <w:r>
        <w:rPr/>
        <w:t>Elle mesure 5 m de long. Alain s'assied à l'extrémité. Il a une masse de 30 kg. Bernard a une masse de 50 kg. Où doit-il s'asseoir pour que la balance soit en équilibre 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cycliste de masse m = 70 kg appuie de tout son poids sur la pédale de son VTT.</w:t>
      </w:r>
    </w:p>
    <w:p>
      <w:pPr>
        <w:pStyle w:val="Normal"/>
        <w:rPr/>
      </w:pPr>
      <w:r>
        <w:rPr/>
        <w:t>1. Calculer la valeur de son poids (g=9,8 N/kg).</w:t>
      </w:r>
    </w:p>
    <w:p>
      <w:pPr>
        <w:pStyle w:val="Normal"/>
        <w:rPr/>
      </w:pPr>
      <w:r>
        <w:rPr/>
        <w:t>2. Calculer le moment de son poids par rapport à l'axe du pédalier</w:t>
      </w:r>
    </w:p>
    <w:p>
      <w:pPr>
        <w:pStyle w:val="Normal"/>
        <w:rPr/>
      </w:pPr>
      <w:r>
        <w:rPr/>
        <w:t>(AB = 18 cm : longueur  de la manivelle du pédalier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28905</wp:posOffset>
                </wp:positionV>
                <wp:extent cx="676275" cy="666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65pt;margin-top:10.15pt;width:53.2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4280</wp:posOffset>
                </wp:positionH>
                <wp:positionV relativeFrom="paragraph">
                  <wp:posOffset>147955</wp:posOffset>
                </wp:positionV>
                <wp:extent cx="3143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11.65pt;mso-position-vertical-relative:text;margin-left:9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980</wp:posOffset>
                </wp:positionH>
                <wp:positionV relativeFrom="paragraph">
                  <wp:posOffset>60325</wp:posOffset>
                </wp:positionV>
                <wp:extent cx="314325" cy="266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pt;mso-wrap-distance-left:9.05pt;mso-wrap-distance-right:9.05pt;mso-wrap-distance-top:0pt;mso-wrap-distance-bottom:0pt;margin-top:4.7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2855</wp:posOffset>
                </wp:positionH>
                <wp:positionV relativeFrom="paragraph">
                  <wp:posOffset>115570</wp:posOffset>
                </wp:positionV>
                <wp:extent cx="238125" cy="895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9.1pt;width:18.7pt;height: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855</wp:posOffset>
                </wp:positionH>
                <wp:positionV relativeFrom="paragraph">
                  <wp:posOffset>115570</wp:posOffset>
                </wp:positionV>
                <wp:extent cx="0" cy="952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9.1pt" to="38.6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-635</wp:posOffset>
                </wp:positionV>
                <wp:extent cx="9048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-0.05pt" to="109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-635</wp:posOffset>
                </wp:positionV>
                <wp:extent cx="0" cy="36195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-0.05pt" to="107.6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730</wp:posOffset>
                </wp:positionH>
                <wp:positionV relativeFrom="paragraph">
                  <wp:posOffset>27940</wp:posOffset>
                </wp:positionV>
                <wp:extent cx="390525" cy="409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\s\up7(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\s\up7(o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2.25pt;mso-wrap-distance-left:9.05pt;mso-wrap-distance-right:9.05pt;mso-wrap-distance-top:0pt;mso-wrap-distance-bottom:0pt;margin-top:2.2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LIN "\s\up7(o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\s\up7(o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555</wp:posOffset>
                </wp:positionH>
                <wp:positionV relativeFrom="paragraph">
                  <wp:posOffset>27940</wp:posOffset>
                </wp:positionV>
                <wp:extent cx="285750" cy="2667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pt;mso-wrap-distance-left:9.05pt;mso-wrap-distance-right:9.05pt;mso-wrap-distance-top:0pt;mso-wrap-distance-bottom:0pt;margin-top:2.2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xercic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morque a une masse de 220 kg.</w:t>
      </w:r>
    </w:p>
    <w:p>
      <w:pPr>
        <w:pStyle w:val="Normal"/>
        <w:rPr/>
      </w:pPr>
      <w:r>
        <w:rPr/>
        <w:t>L'ensemble est au repos dans la position ci-dessous, l'étude est effectuée dans le plan de symétrie de la remorqu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3615" cy="1316990"/>
            <wp:effectExtent l="0" t="0" r="0" b="0"/>
            <wp:docPr id="18" name="remor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morqu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Complétez le tableau des caractéristiques ci-dessous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7(o"</w:instrText>
            </w:r>
            <w:r>
              <w:rPr/>
              <w:fldChar w:fldCharType="separate"/>
            </w:r>
            <w:r>
              <w:rPr/>
              <w:t>\s\up7(o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7(r"</w:instrText>
            </w:r>
            <w:r>
              <w:rPr/>
              <w:fldChar w:fldCharType="separate"/>
            </w:r>
            <w:r>
              <w:rPr/>
              <w:t>\s\up7(r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fldChar w:fldCharType="begin"/>
            </w:r>
            <w:r>
              <w:rPr/>
              <w:instrText xml:space="preserve"> FILLIN "\s\up7(r"</w:instrText>
            </w:r>
            <w:r>
              <w:rPr/>
              <w:fldChar w:fldCharType="separate"/>
            </w:r>
            <w:r>
              <w:rPr/>
              <w:t>\s\up7(r</w:t>
            </w:r>
            <w:r>
              <w:rPr/>
              <w:fldChar w:fldCharType="end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2. Déterminez le moment de chaque force par rapport à B, puis calculez l'intensité de </w:t>
      </w:r>
      <w:r>
        <w:rPr/>
        <w:fldChar w:fldCharType="begin"/>
      </w:r>
      <w:r>
        <w:rPr/>
        <w:instrText xml:space="preserve"> FILLIN "\s\up7(r"</w:instrText>
      </w:r>
      <w:r>
        <w:rPr/>
        <w:fldChar w:fldCharType="separate"/>
      </w:r>
      <w:r>
        <w:rPr/>
        <w:t>\s\up7(r</w:t>
      </w:r>
      <w:r>
        <w:rPr/>
        <w:fldChar w:fldCharType="end"/>
      </w:r>
      <w:r>
        <w:rPr/>
        <w:t xml:space="preserve"> en appliquant le théorème des moment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'utilisateur exerce une force de 10 N sur le pied de biche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1951355" cy="1634490"/>
            <wp:effectExtent l="0" t="0" r="0" b="0"/>
            <wp:docPr id="19" name="piedbic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edbich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Caractérisez les forces s'exerçant sur le pied de bich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Appliquez le théorème des moments pour déterminer l'intensité de la force exercée par le clou sur le pied de bich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2230</wp:posOffset>
            </wp:positionH>
            <wp:positionV relativeFrom="paragraph">
              <wp:posOffset>113665</wp:posOffset>
            </wp:positionV>
            <wp:extent cx="2800350" cy="1076325"/>
            <wp:effectExtent l="0" t="0" r="0" b="0"/>
            <wp:wrapTight wrapText="bothSides">
              <wp:wrapPolygon edited="0">
                <wp:start x="-73" y="0"/>
                <wp:lineTo x="-73" y="21403"/>
                <wp:lineTo x="21600" y="21403"/>
                <wp:lineTo x="21600" y="0"/>
                <wp:lineTo x="-73" y="0"/>
              </wp:wrapPolygon>
            </wp:wrapTight>
            <wp:docPr id="20" name="parisd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arisdak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s deux pilotes essaient de relever le véhicule de 1 500 k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Chaque personne a une force de 150 d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drawing>
          <wp:inline distT="0" distB="0" distL="0" distR="0">
            <wp:extent cx="2462530" cy="1170305"/>
            <wp:effectExtent l="0" t="0" r="0" b="0"/>
            <wp:docPr id="21" name="parisda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arisdak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Représentez, sur le schéma ci-dessus, la force exercée par l'ensemble des 2 personnes et le poids de la voiture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Déterminez les moments par rapport à A 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e la force des 2 pilotes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>du poids de la voitur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3. Le véhicule pourra t-il être redressé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i non, combien de personnes faudra-t-il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xercice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manche d'un tournevis a un diamètre de 3cm ; la pointe a une largeur de 5 mm. La main exerce sur le manche, un couple de forces d'intensité 1 d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Déterminez le moment du couple exercé par la mai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Déterminez l'intensité des forces exercées par la pointe sur la vi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Exercice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object w:dxaOrig="1860" w:dyaOrig="1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.1pt;margin-top:3.5pt;width:93pt;height:87pt;mso-wrap-distance-left:9.05pt;mso-wrap-distance-right:9.05pt;mso-position-horizontal-relative:text;mso-position-vertical-relative:text" filled="f" o:ole="">
            <v:imagedata r:id="rId19" o:title=""/>
            <w10:wrap type="tight"/>
          </v:shape>
          <o:OLEObject Type="Embed" ProgID="" ShapeID="ole_rId18" DrawAspect="Content" ObjectID="_75126743" r:id="rId18"/>
        </w:object>
      </w:r>
      <w:r>
        <w:rPr/>
        <w:t>Pour visser les boulons d'une roue, un garagiste utilise une clé à choc pneumatique exerçant sur le boulon de diamètre 2,5 cm un couple de force de 200 da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Calculez le moment du couple exercé par la clé à choc pneumatique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/>
        <w:t>La même opération peut être réalisée à l'aide d'une clé. Quelle force faut-il exercer en A pour obtenir le même résultat 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/>
      </w:pPr>
      <w:r>
        <w:rPr/>
        <w:t>Exercice 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e schéma ci-dessous représente un cabestan (treuil) : il est constitué de deux manivelles solidaires d’un tambour (t) d’axe O, sur lequel s’enroule un câble tend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es mains exercent, aux extrémités des manivelles, deux forces </w:t>
      </w:r>
      <w:r>
        <w:rPr/>
        <w:fldChar w:fldCharType="begin"/>
      </w:r>
      <w:r>
        <w:rPr/>
        <w:instrText xml:space="preserve"> FILLIN "\s\up7(o"</w:instrText>
      </w:r>
      <w:r>
        <w:rPr/>
        <w:fldChar w:fldCharType="separate"/>
      </w:r>
      <w:r>
        <w:rPr/>
        <w:t>\s\up7(o</w:t>
      </w:r>
      <w:r>
        <w:rPr/>
        <w:fldChar w:fldCharType="end"/>
      </w:r>
      <w:r>
        <w:rPr/>
        <w:t xml:space="preserve"> et </w:t>
      </w:r>
      <w:r>
        <w:rPr/>
        <w:fldChar w:fldCharType="begin"/>
      </w:r>
      <w:r>
        <w:rPr/>
        <w:instrText xml:space="preserve"> FILLIN "\s\up7(r"</w:instrText>
      </w:r>
      <w:r>
        <w:rPr/>
        <w:fldChar w:fldCharType="separate"/>
      </w:r>
      <w:r>
        <w:rPr/>
        <w:t>\s\up7(r</w:t>
      </w:r>
      <w:r>
        <w:rPr/>
        <w:fldChar w:fldCharType="end"/>
      </w:r>
      <w:r>
        <w:rPr/>
        <w:t>parallèles et de même intensité 100 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e câble exerce, en A, sur le tambour, une force </w:t>
      </w:r>
      <w:r>
        <w:rPr/>
        <w:fldChar w:fldCharType="begin"/>
      </w:r>
      <w:r>
        <w:rPr/>
        <w:instrText xml:space="preserve"> FILLIN "\s\up7(x"</w:instrText>
      </w:r>
      <w:r>
        <w:rPr/>
        <w:fldChar w:fldCharType="separate"/>
      </w:r>
      <w:r>
        <w:rPr/>
        <w:t>\s\up7(x</w:t>
      </w:r>
      <w:r>
        <w:rPr/>
        <w:fldChar w:fldCharType="end"/>
      </w:r>
      <w:r>
        <w:rPr/>
        <w:t>verticale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/>
        <w:t xml:space="preserve">l’ensemble des autres  forces d’exerçant sur le treuil est équivalent à une force </w:t>
      </w:r>
      <w:r>
        <w:rPr/>
        <w:fldChar w:fldCharType="begin"/>
      </w:r>
      <w:r>
        <w:rPr/>
        <w:instrText xml:space="preserve"> FILLIN "\s\up7(o"</w:instrText>
      </w:r>
      <w:r>
        <w:rPr/>
        <w:fldChar w:fldCharType="separate"/>
      </w:r>
      <w:r>
        <w:rPr/>
        <w:t>\s\up7(o</w:t>
      </w:r>
      <w:r>
        <w:rPr/>
        <w:fldChar w:fldCharType="end"/>
      </w:r>
      <w:r>
        <w:rPr/>
        <w:t xml:space="preserve"> exercée en O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5780</wp:posOffset>
                </wp:positionH>
                <wp:positionV relativeFrom="paragraph">
                  <wp:posOffset>229870</wp:posOffset>
                </wp:positionV>
                <wp:extent cx="21240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8.1pt" to="308.6pt,18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6730</wp:posOffset>
                </wp:positionH>
                <wp:positionV relativeFrom="paragraph">
                  <wp:posOffset>1068070</wp:posOffset>
                </wp:positionV>
                <wp:extent cx="21240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84.1pt" to="307.1pt,84.1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3630</wp:posOffset>
                </wp:positionH>
                <wp:positionV relativeFrom="paragraph">
                  <wp:posOffset>248920</wp:posOffset>
                </wp:positionV>
                <wp:extent cx="0" cy="838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9.6pt" to="286.9pt,85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543050" cy="159067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36975</wp:posOffset>
                </wp:positionH>
                <wp:positionV relativeFrom="paragraph">
                  <wp:posOffset>420370</wp:posOffset>
                </wp:positionV>
                <wp:extent cx="895350" cy="457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3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pt;mso-wrap-distance-left:9.05pt;mso-wrap-distance-right:9.05pt;mso-wrap-distance-top:0pt;mso-wrap-distance-bottom:0pt;margin-top:33.1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 = 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 xml:space="preserve">Quel est le moment de la force </w:t>
      </w:r>
      <w:r>
        <w:rPr/>
        <w:fldChar w:fldCharType="begin"/>
      </w:r>
      <w:r>
        <w:rPr/>
        <w:instrText xml:space="preserve"> FILLIN "\s\up7(o"</w:instrText>
      </w:r>
      <w:r>
        <w:rPr/>
        <w:fldChar w:fldCharType="separate"/>
      </w:r>
      <w:r>
        <w:rPr/>
        <w:t>\s\up7(o</w:t>
      </w:r>
      <w:r>
        <w:rPr/>
        <w:fldChar w:fldCharType="end"/>
      </w:r>
      <w:r>
        <w:rPr/>
        <w:t xml:space="preserve"> par rapport à O ?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Calculer le moment du couple (</w:t>
      </w:r>
      <w:r>
        <w:rPr/>
        <w:fldChar w:fldCharType="begin"/>
      </w:r>
      <w:r>
        <w:rPr/>
        <w:instrText xml:space="preserve"> FILLIN "\s\up7(o"</w:instrText>
      </w:r>
      <w:r>
        <w:rPr/>
        <w:fldChar w:fldCharType="separate"/>
      </w:r>
      <w:r>
        <w:rPr/>
        <w:t>\s\up7(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\s\up7(o"</w:instrText>
      </w:r>
      <w:r>
        <w:rPr/>
        <w:fldChar w:fldCharType="separate"/>
      </w:r>
      <w:r>
        <w:rPr/>
        <w:t>\s\up7(o</w:t>
      </w:r>
      <w:r>
        <w:rPr/>
        <w:fldChar w:fldCharType="end"/>
      </w:r>
      <w:r>
        <w:rPr/>
        <w:t>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Sachant que le treuil est en équilibre dans cette position, en déduire l’intensité de la force exercée par le câble tendu sur le tambour (on donne OA = 6,5 cm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Equation"/>
        <w:sz w:val="16"/>
      </w:rPr>
      <w:fldChar w:fldCharType="begin"/>
    </w:r>
    <w:r>
      <w:rPr>
        <w:rStyle w:val="Equation"/>
        <w:sz w:val="16"/>
      </w:rPr>
      <w:instrText xml:space="preserve"> FILENAME </w:instrText>
    </w:r>
    <w:r>
      <w:rPr>
        <w:rStyle w:val="Equation"/>
        <w:sz w:val="16"/>
      </w:rPr>
      <w:fldChar w:fldCharType="separate"/>
    </w:r>
    <w:r>
      <w:rPr>
        <w:rStyle w:val="Equation"/>
        <w:sz w:val="16"/>
      </w:rPr>
      <w:t>input.doc</w:t>
    </w:r>
    <w:r>
      <w:rPr>
        <w:rStyle w:val="Equation"/>
        <w:sz w:val="16"/>
      </w:rPr>
      <w:fldChar w:fldCharType="end"/>
    </w:r>
    <w:r>
      <w:rPr>
        <w:rStyle w:val="Equation"/>
        <w:sz w:val="16"/>
      </w:rPr>
      <w:tab/>
      <w:tab/>
      <w:t xml:space="preserve">Page </w:t>
    </w:r>
    <w:r>
      <w:rPr>
        <w:rStyle w:val="Equation"/>
        <w:sz w:val="16"/>
      </w:rPr>
      <w:fldChar w:fldCharType="begin"/>
    </w:r>
    <w:r>
      <w:rPr>
        <w:rStyle w:val="Equation"/>
        <w:sz w:val="16"/>
      </w:rPr>
      <w:instrText xml:space="preserve"> PAGE </w:instrText>
    </w:r>
    <w:r>
      <w:rPr>
        <w:rStyle w:val="Equation"/>
        <w:sz w:val="16"/>
      </w:rPr>
      <w:fldChar w:fldCharType="separate"/>
    </w:r>
    <w:r>
      <w:rPr>
        <w:rStyle w:val="Equation"/>
        <w:sz w:val="16"/>
      </w:rPr>
      <w:t>6</w:t>
    </w:r>
    <w:r>
      <w:rPr>
        <w:rStyle w:val="Equation"/>
        <w:sz w:val="16"/>
      </w:rPr>
      <w:fldChar w:fldCharType="end"/>
    </w:r>
    <w:r>
      <w:rPr>
        <w:rStyle w:val="Equation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8080" w:val="clear"/>
      <w:spacing w:before="240" w:after="60"/>
      <w:outlineLvl w:val="0"/>
    </w:pPr>
    <w:rPr>
      <w:b/>
      <w:smallCaps/>
      <w:emboss/>
      <w:color w:val="FFFFFF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quation">
    <w:name w:val="equation"/>
    <w:basedOn w:val="Policepardfaut"/>
    <w:qFormat/>
    <w:rPr>
      <w:rFonts w:ascii="Times New Roman" w:hAnsi="Times New Roman" w:cs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Normal"/>
    <w:qFormat/>
    <w:pPr>
      <w:numPr>
        <w:ilvl w:val="0"/>
        <w:numId w:val="0"/>
      </w:numPr>
      <w:shd w:fill="008080" w:val="clear"/>
      <w:outlineLvl w:val="9"/>
    </w:pPr>
    <w:rPr>
      <w:rFonts w:ascii="Verdana" w:hAnsi="Verdana" w:cs="Verdana"/>
      <w:caps w:val="false"/>
      <w:smallCaps w:val="false"/>
      <w:emboss w:val="false"/>
      <w:imprint w:val="false"/>
      <w:color w:val="FFFF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oleObject" Target="embeddings/oleObject1.bin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5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3:19:00Z</dcterms:created>
  <dc:creator>pascale lambert</dc:creator>
  <dc:description/>
  <dc:language>en-US</dc:language>
  <cp:lastModifiedBy>pascale lambert</cp:lastModifiedBy>
  <cp:lastPrinted>2002-01-06T17:40:00Z</cp:lastPrinted>
  <dcterms:modified xsi:type="dcterms:W3CDTF">2002-05-07T13:19:00Z</dcterms:modified>
  <cp:revision>2</cp:revision>
  <dc:subject/>
  <dc:title>THEOREME DES MOMENTS</dc:title>
</cp:coreProperties>
</file>